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ew.2dhz.cndew.2dhz.cn/xiazai/5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